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DIPLOMA DE CAPACITACIÓN EN ETICA APLICADA A LA ATENCIÓN DE SALUD PARA EL PROGRAMA DE FORMACIÓN DE ESPECIALISTAS BÁSICOS PARA LA APS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NSAYO FINAL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OMBRE: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stimad@s alumn@s: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ealizada la Evaluación del Módulo I (20%), Evaluación del Módulo II (20%) y Presentación de Seminario (20%) se ha completado el 60% de la Nota Final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>El 40% de la Calificación Final corresponde a la entrega de Trabajo de Ensayo sobre el tema central del Caso Clínico abordado en la Evaluación del Módulo II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 xml:space="preserve">El trabajo es de carácter </w:t>
      </w:r>
      <w:r>
        <w:rPr>
          <w:rFonts w:cs="Verdana" w:ascii="Verdana" w:hAnsi="Verdana"/>
          <w:b/>
          <w:bCs/>
          <w:u w:val="single"/>
          <w:lang w:val="es-ES"/>
        </w:rPr>
        <w:t xml:space="preserve">individual  y deberá ser entregado por escrito </w:t>
      </w:r>
      <w:r>
        <w:rPr>
          <w:rFonts w:cs="Verdana" w:ascii="Verdana" w:hAnsi="Verdana"/>
          <w:lang w:val="es-ES"/>
        </w:rPr>
        <w:t xml:space="preserve"> el día 29 de Noviembre del 2012 en la sesión final del Diploma en desarrollo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e deben considerar las instrucciones que se indican a continuación: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 Ensayo debe desarrollarse con la explicitación de: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bjetivo/ Motivación por el tem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ntecedentes Bibliográficos / Evidenc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esarrollo con visión person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Bibliografía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xtensión máxima: 3.000 palabras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LC/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1:37:00Z</dcterms:created>
  <dc:creator>Paula</dc:creator>
  <dc:description/>
  <cp:keywords/>
  <dc:language>en-US</dc:language>
  <cp:lastModifiedBy>lorna luco</cp:lastModifiedBy>
  <dcterms:modified xsi:type="dcterms:W3CDTF">2012-11-03T01:39:00Z</dcterms:modified>
  <cp:revision>3</cp:revision>
  <dc:subject/>
  <dc:title>PROPUESTA PARA LA CONSTRUCCION DE CASOS</dc:title>
</cp:coreProperties>
</file>